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732155" cy="27495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scuela de Milet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pt;margin-top:7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scuela de Mileto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732155" cy="27495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Los pitagóric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Los pitagórico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732155" cy="27495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s Eleatic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os Eleatico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</wp:posOffset>
                </wp:positionV>
                <wp:extent cx="823595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Empedocles, Anaxagoro, Atomist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3pt;width:64.8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Empedocles, Anaxagoro, Atomista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40715</wp:posOffset>
                </wp:positionV>
                <wp:extent cx="732155" cy="27495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ocrat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0.4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ocrate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97915</wp:posOffset>
                </wp:positionV>
                <wp:extent cx="732155" cy="27495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lató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6.4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Platón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63675</wp:posOffset>
                </wp:positionV>
                <wp:extent cx="732155" cy="27495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Aristótel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5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Aristótele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20875</wp:posOffset>
                </wp:positionV>
                <wp:extent cx="732155" cy="27495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stoic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1.2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Estoico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635</wp:posOffset>
                </wp:positionV>
                <wp:extent cx="732155" cy="2749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an Augustin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0.0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an Augustino</w:t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383915</wp:posOffset>
                </wp:positionV>
                <wp:extent cx="732155" cy="27495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an Anselm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66.45pt;width:57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an Anselmo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561590</wp:posOffset>
                </wp:positionV>
                <wp:extent cx="732155" cy="77724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7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Los filósofos islámic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farab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Algazel, Avicenna, Averoë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01.7pt;width:57.6pt;height:6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Los filósofos islámicos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farab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Algazel, Avicenna, Averoë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41115</wp:posOffset>
                </wp:positionV>
                <wp:extent cx="549275" cy="27495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Santo Tomá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02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Santo Tomás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298315</wp:posOffset>
                </wp:positionV>
                <wp:extent cx="549275" cy="27495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scot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38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Escoto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755515</wp:posOffset>
                </wp:positionV>
                <wp:extent cx="549275" cy="27495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Ockh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74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Ockham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5212715</wp:posOffset>
                </wp:positionV>
                <wp:extent cx="549275" cy="27495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sca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10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Descar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487035</wp:posOffset>
                </wp:positionV>
                <wp:extent cx="549275" cy="274955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ock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32.0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ocke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5669915</wp:posOffset>
                </wp:positionV>
                <wp:extent cx="549275" cy="27495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pinoz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46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pinoza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944235</wp:posOffset>
                </wp:positionV>
                <wp:extent cx="549275" cy="27495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Berkele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68.0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Berkeley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6127115</wp:posOffset>
                </wp:positionV>
                <wp:extent cx="549275" cy="274955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eibni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pt;margin-top:482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Leibniz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584315</wp:posOffset>
                </wp:positionV>
                <wp:extent cx="549275" cy="27495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Hu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18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Hume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2960</wp:posOffset>
                </wp:positionH>
                <wp:positionV relativeFrom="paragraph">
                  <wp:posOffset>7041515</wp:posOffset>
                </wp:positionV>
                <wp:extent cx="549275" cy="274955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Ka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554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Kant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17520</wp:posOffset>
                </wp:positionH>
                <wp:positionV relativeFrom="paragraph">
                  <wp:posOffset>4755515</wp:posOffset>
                </wp:positionV>
                <wp:extent cx="549275" cy="27495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iencia mediev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374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Ciencia medieval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7520</wp:posOffset>
                </wp:positionH>
                <wp:positionV relativeFrom="paragraph">
                  <wp:posOffset>5304155</wp:posOffset>
                </wp:positionV>
                <wp:extent cx="549275" cy="2749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alile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417.6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Galileo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5852795</wp:posOffset>
                </wp:positionV>
                <wp:extent cx="549275" cy="2749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Newt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460.8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Newto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6584315</wp:posOffset>
                </wp:positionV>
                <wp:extent cx="549275" cy="2749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Cienci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del s. xv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518.4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Cienci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del s. xviii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17520</wp:posOffset>
                </wp:positionH>
                <wp:positionV relativeFrom="paragraph">
                  <wp:posOffset>7224395</wp:posOffset>
                </wp:positionV>
                <wp:extent cx="549275" cy="2749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Ciencia del s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xi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568.8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Ciencia del s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xix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7520</wp:posOffset>
                </wp:positionH>
                <wp:positionV relativeFrom="paragraph">
                  <wp:posOffset>8047355</wp:posOffset>
                </wp:positionV>
                <wp:extent cx="549275" cy="27495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iencia del 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. x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633.6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Ciencia del 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. xx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8595995</wp:posOffset>
                </wp:positionV>
                <wp:extent cx="549275" cy="274955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Zubir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676.85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Zubiri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366395</wp:posOffset>
                </wp:positionV>
                <wp:extent cx="365760" cy="274320"/>
                <wp:effectExtent l="508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8.85pt" to="50.35pt,50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366395</wp:posOffset>
                </wp:positionV>
                <wp:extent cx="457200" cy="274320"/>
                <wp:effectExtent l="63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8.85pt" to="93.55pt,50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22960</wp:posOffset>
                </wp:positionH>
                <wp:positionV relativeFrom="paragraph">
                  <wp:posOffset>366395</wp:posOffset>
                </wp:positionV>
                <wp:extent cx="1280160" cy="274320"/>
                <wp:effectExtent l="0" t="5080" r="5080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.85pt" to="165.55pt,50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05840</wp:posOffset>
                </wp:positionH>
                <wp:positionV relativeFrom="paragraph">
                  <wp:posOffset>549275</wp:posOffset>
                </wp:positionV>
                <wp:extent cx="2103120" cy="91440"/>
                <wp:effectExtent l="0" t="5080" r="5080" b="60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3.25pt" to="244.75pt,50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915035</wp:posOffset>
                </wp:positionV>
                <wp:extent cx="0" cy="182880"/>
                <wp:effectExtent l="69850" t="47625" r="698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2.05pt" to="64.8pt,8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72235</wp:posOffset>
                </wp:positionV>
                <wp:extent cx="731520" cy="91440"/>
                <wp:effectExtent l="5080" t="6985" r="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.05pt" to="129.55pt,11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22960</wp:posOffset>
                </wp:positionH>
                <wp:positionV relativeFrom="paragraph">
                  <wp:posOffset>1372235</wp:posOffset>
                </wp:positionV>
                <wp:extent cx="0" cy="914400"/>
                <wp:effectExtent l="69850" t="5080" r="698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8.05pt" to="64.8pt,180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737360</wp:posOffset>
                </wp:positionH>
                <wp:positionV relativeFrom="paragraph">
                  <wp:posOffset>1737995</wp:posOffset>
                </wp:positionV>
                <wp:extent cx="0" cy="182880"/>
                <wp:effectExtent l="69850" t="47625" r="698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6.85pt" to="136.8pt,151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2195195</wp:posOffset>
                </wp:positionV>
                <wp:extent cx="0" cy="365760"/>
                <wp:effectExtent l="69850" t="5080" r="698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2.85pt" to="136.8pt,201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2960</wp:posOffset>
                </wp:positionH>
                <wp:positionV relativeFrom="paragraph">
                  <wp:posOffset>2560955</wp:posOffset>
                </wp:positionV>
                <wp:extent cx="0" cy="822960"/>
                <wp:effectExtent l="69850" t="5080" r="698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01.65pt" to="64.8pt,26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22960</wp:posOffset>
                </wp:positionH>
                <wp:positionV relativeFrom="paragraph">
                  <wp:posOffset>3658235</wp:posOffset>
                </wp:positionV>
                <wp:extent cx="182880" cy="182880"/>
                <wp:effectExtent l="29845" t="298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8.05pt" to="79.15pt,30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328670</wp:posOffset>
                </wp:positionV>
                <wp:extent cx="350520" cy="512445"/>
                <wp:effectExtent l="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2.1pt" to="135.55pt,302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88720</wp:posOffset>
                </wp:positionH>
                <wp:positionV relativeFrom="paragraph">
                  <wp:posOffset>4115435</wp:posOffset>
                </wp:positionV>
                <wp:extent cx="0" cy="182880"/>
                <wp:effectExtent l="69850" t="47625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4.05pt" to="93.6pt,33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572635</wp:posOffset>
                </wp:positionV>
                <wp:extent cx="365760" cy="182880"/>
                <wp:effectExtent l="5080" t="508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60.05pt" to="129.55pt,374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5029835</wp:posOffset>
                </wp:positionV>
                <wp:extent cx="822960" cy="274320"/>
                <wp:effectExtent l="635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96.05pt" to="122.35pt,417.6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45920</wp:posOffset>
                </wp:positionH>
                <wp:positionV relativeFrom="paragraph">
                  <wp:posOffset>5029835</wp:posOffset>
                </wp:positionV>
                <wp:extent cx="0" cy="457200"/>
                <wp:effectExtent l="69850" t="5080" r="698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96.05pt" to="129.6pt,43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5029835</wp:posOffset>
                </wp:positionV>
                <wp:extent cx="0" cy="274320"/>
                <wp:effectExtent l="69850" t="5080" r="698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96.05pt" to="259.2pt,417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37360</wp:posOffset>
                </wp:positionH>
                <wp:positionV relativeFrom="paragraph">
                  <wp:posOffset>5029835</wp:posOffset>
                </wp:positionV>
                <wp:extent cx="1280160" cy="365760"/>
                <wp:effectExtent l="5080" t="508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96.05pt" to="237.55pt,424.8pt" stroked="t" o:allowincell="f" style="position:absolute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487035</wp:posOffset>
                </wp:positionV>
                <wp:extent cx="0" cy="182880"/>
                <wp:effectExtent l="69850" t="47625" r="698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.05pt" to="36pt,44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944235</wp:posOffset>
                </wp:positionV>
                <wp:extent cx="0" cy="182880"/>
                <wp:effectExtent l="69850" t="47625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.05pt" to="36pt,482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45920</wp:posOffset>
                </wp:positionH>
                <wp:positionV relativeFrom="paragraph">
                  <wp:posOffset>5761355</wp:posOffset>
                </wp:positionV>
                <wp:extent cx="0" cy="182880"/>
                <wp:effectExtent l="69850" t="47625" r="698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53.65pt" to="129.6pt,46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6218555</wp:posOffset>
                </wp:positionV>
                <wp:extent cx="0" cy="365760"/>
                <wp:effectExtent l="69850" t="5080" r="698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489.65pt" to="129.6pt,51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401435</wp:posOffset>
                </wp:positionV>
                <wp:extent cx="457200" cy="640080"/>
                <wp:effectExtent l="5080" t="508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.05pt" to="71.95pt,554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6858635</wp:posOffset>
                </wp:positionV>
                <wp:extent cx="365760" cy="182880"/>
                <wp:effectExtent l="635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540.05pt" to="129.55pt,554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91840</wp:posOffset>
                </wp:positionH>
                <wp:positionV relativeFrom="paragraph">
                  <wp:posOffset>5578475</wp:posOffset>
                </wp:positionV>
                <wp:extent cx="0" cy="274320"/>
                <wp:effectExtent l="69850" t="5080" r="698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39.25pt" to="259.2pt,460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6127115</wp:posOffset>
                </wp:positionV>
                <wp:extent cx="0" cy="457200"/>
                <wp:effectExtent l="69850" t="508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82.45pt" to="259.2pt,51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91840</wp:posOffset>
                </wp:positionH>
                <wp:positionV relativeFrom="paragraph">
                  <wp:posOffset>6858635</wp:posOffset>
                </wp:positionV>
                <wp:extent cx="0" cy="365760"/>
                <wp:effectExtent l="69850" t="5080" r="698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40.05pt" to="259.2pt,568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91840</wp:posOffset>
                </wp:positionH>
                <wp:positionV relativeFrom="paragraph">
                  <wp:posOffset>7498715</wp:posOffset>
                </wp:positionV>
                <wp:extent cx="0" cy="548640"/>
                <wp:effectExtent l="69850" t="5080" r="698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90.45pt" to="259.2pt,633.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767195</wp:posOffset>
                </wp:positionV>
                <wp:extent cx="1645920" cy="457200"/>
                <wp:effectExtent l="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2.85pt" to="237.55pt,568.8pt" stroked="t" o:allowincell="f" style="position:absolute;flip:x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097280</wp:posOffset>
                </wp:positionH>
                <wp:positionV relativeFrom="paragraph">
                  <wp:posOffset>7773035</wp:posOffset>
                </wp:positionV>
                <wp:extent cx="1005840" cy="822960"/>
                <wp:effectExtent l="5080" t="508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612.05pt" to="165.55pt,676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8321675</wp:posOffset>
                </wp:positionV>
                <wp:extent cx="1005840" cy="274320"/>
                <wp:effectExtent l="0" t="508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5.25pt" to="259.15pt,676.8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274320</wp:posOffset>
                </wp:positionH>
                <wp:positionV relativeFrom="paragraph">
                  <wp:posOffset>5121275</wp:posOffset>
                </wp:positionV>
                <wp:extent cx="6035040" cy="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03.25pt" to="453.55pt,403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274320</wp:posOffset>
                </wp:positionH>
                <wp:positionV relativeFrom="paragraph">
                  <wp:posOffset>6492875</wp:posOffset>
                </wp:positionV>
                <wp:extent cx="6035040" cy="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511.25pt" to="453.55pt,511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74320</wp:posOffset>
                </wp:positionH>
                <wp:positionV relativeFrom="paragraph">
                  <wp:posOffset>7864475</wp:posOffset>
                </wp:positionV>
                <wp:extent cx="6035040" cy="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19.25pt" to="453.55pt,619.2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274320</wp:posOffset>
                </wp:positionH>
                <wp:positionV relativeFrom="paragraph">
                  <wp:posOffset>8504555</wp:posOffset>
                </wp:positionV>
                <wp:extent cx="6035040" cy="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69.65pt" to="453.55pt,669.6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89120</wp:posOffset>
                </wp:positionH>
                <wp:positionV relativeFrom="paragraph">
                  <wp:posOffset>1554480</wp:posOffset>
                </wp:positionV>
                <wp:extent cx="1189355" cy="8223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se 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usalidad como principio de la naturalez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122.4pt;width:93.6pt;height:6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se 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>Causalidad como principio de la naturale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389120</wp:posOffset>
                </wp:positionH>
                <wp:positionV relativeFrom="paragraph">
                  <wp:posOffset>5578475</wp:posOffset>
                </wp:positionV>
                <wp:extent cx="1463675" cy="64071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se I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Causalidad como principio de inteligi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439.25pt;width:115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se I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>Causalidad como principio de intelig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89120</wp:posOffset>
                </wp:positionH>
                <wp:positionV relativeFrom="paragraph">
                  <wp:posOffset>6858635</wp:posOffset>
                </wp:positionV>
                <wp:extent cx="1463675" cy="6407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se II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 crisis filosófica de la causalid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540.05pt;width:115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se III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>La crisis filosófica de la caus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389120</wp:posOffset>
                </wp:positionH>
                <wp:positionV relativeFrom="paragraph">
                  <wp:posOffset>7864475</wp:posOffset>
                </wp:positionV>
                <wp:extent cx="1463675" cy="64071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se IV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La crisis científica de la causalid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619.25pt;width:115.2pt;height:5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se IV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>La crisis científica de la caus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389120</wp:posOffset>
                </wp:positionH>
                <wp:positionV relativeFrom="paragraph">
                  <wp:posOffset>8595995</wp:posOffset>
                </wp:positionV>
                <wp:extent cx="1463675" cy="457835"/>
                <wp:effectExtent l="0" t="0" r="0" b="590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Fase V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solución de Zubir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5.6pt;margin-top:676.85pt;width:115.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Fase V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>Resolución de Zubi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188720</wp:posOffset>
                </wp:positionH>
                <wp:positionV relativeFrom="paragraph">
                  <wp:posOffset>-274320</wp:posOffset>
                </wp:positionV>
                <wp:extent cx="3841115" cy="2743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Los Cinco Fases del Desarrollo de la Causalida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.6pt;margin-top:-21.6pt;width:302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Los Cinco Fases del Desarrollo de la Causal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22960</wp:posOffset>
                </wp:positionH>
                <wp:positionV relativeFrom="paragraph">
                  <wp:posOffset>7498080</wp:posOffset>
                </wp:positionV>
                <wp:extent cx="549275" cy="274955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il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590.4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Mill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97280</wp:posOffset>
                </wp:positionH>
                <wp:positionV relativeFrom="paragraph">
                  <wp:posOffset>7315835</wp:posOffset>
                </wp:positionV>
                <wp:extent cx="0" cy="182880"/>
                <wp:effectExtent l="69850" t="47625" r="698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76.05pt" to="86.4pt,590.4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315835</wp:posOffset>
                </wp:positionV>
                <wp:extent cx="1645920" cy="365760"/>
                <wp:effectExtent l="0" t="5080" r="508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.05pt" to="237.55pt,604.8pt" stroked="t" o:allowincell="f" style="position:absolute;flip:x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45945</wp:posOffset>
                </wp:positionH>
                <wp:positionV relativeFrom="paragraph">
                  <wp:posOffset>3328670</wp:posOffset>
                </wp:positionV>
                <wp:extent cx="1445895" cy="1426845"/>
                <wp:effectExtent l="508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4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62.1pt" to="259.15pt,374.4pt" stroked="t" o:allowincell="f" style="position:absolute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74320</wp:posOffset>
                </wp:positionH>
                <wp:positionV relativeFrom="paragraph">
                  <wp:posOffset>4754880</wp:posOffset>
                </wp:positionV>
                <wp:extent cx="549275" cy="274955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Suare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374.4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n-US"/>
                        </w:rPr>
                        <w:t>Suarez</w:t>
                      </w:r>
                    </w:p>
                  </w:txbxContent>
                </v:textbox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4572635</wp:posOffset>
                </wp:positionV>
                <wp:extent cx="548640" cy="182880"/>
                <wp:effectExtent l="0" t="508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0.05pt" to="86.35pt,374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5029835</wp:posOffset>
                </wp:positionV>
                <wp:extent cx="91440" cy="182880"/>
                <wp:effectExtent l="0" t="54610" r="7429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.05pt" to="43.15pt,410.4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5487035</wp:posOffset>
                </wp:positionV>
                <wp:extent cx="914400" cy="91440"/>
                <wp:effectExtent l="5080" t="5080" r="0" b="46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.05pt" to="107.95pt,439.2pt" stroked="t" o:allowincell="f" style="position:absolute">
                <v:stroke color="black" weight="9360" dashstyle="long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22:13:00Z</dcterms:created>
  <dc:creator>Thomas B. Fowler</dc:creator>
  <dc:description/>
  <dc:language>en-US</dc:language>
  <cp:lastModifiedBy>Tom Fowler</cp:lastModifiedBy>
  <cp:lastPrinted>1998-02-23T19:46:00Z</cp:lastPrinted>
  <dcterms:modified xsi:type="dcterms:W3CDTF">1998-04-17T18:29:00Z</dcterms:modified>
  <cp:revision>9</cp:revision>
  <dc:subject/>
  <dc:title/>
</cp:coreProperties>
</file>